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68000 Ko-Window  �A�i���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clock.win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1992 5/29 SPS0783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͒</w:t>
      </w:r>
      <w:r>
        <w:rPr/>
        <w:t>P�Ȃ� aclock.win �̉�łł��B�E�B���h�E�g��Ȃ��w�i��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摜���</w:t>
      </w:r>
      <w:r>
        <w:rPr/>
        <w:t>[�_�[���ŃO���t�B�b�N��\�����������ɏd�˂ă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H�Ƃ��Ă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lock 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i�������F�i�O���t�B�b�N��ʁj�Ȃ̂Œ��ӂ��ĉ������B�u���</w:t>
      </w:r>
      <w:r>
        <w:rPr/>
        <w:t>ꏊ�</w:t>
      </w:r>
      <w:r>
        <w:rPr/>
        <w:t>ɂ��Ă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Ȃ�Ă��</w:t>
      </w:r>
      <w:r>
        <w:rPr>
          <w:rtl w:val="true"/>
        </w:rPr>
        <w:t>܂��܂</w:t>
      </w:r>
      <w:r>
        <w:rPr/>
        <w:t>��</w:t>
      </w:r>
      <w:r>
        <w:rPr/>
        <w:t>BGPIC.win �AMAG.win �A KoPi.win ���ŉ</w:t>
      </w:r>
      <w:r>
        <w:rPr/>
        <w:t>摜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A���̏�ɏd�˂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̉E�{�^���Őj�̕\���F���R�i�K�ɕω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摜�</w:t>
      </w:r>
      <w:r>
        <w:rPr/>
        <w:t>ɍ����Č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ɕ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̍��{�^���Ńh���b�O���ăE�B���h�E�ʒu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̍��{�^���ŃE�B���h�E�̂ӂ��i�H�j�̂������h���b�O����ƃ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B���h�E�̃N���[�Y�ɂ̓E�B���h�E�}�l�[�W���[( Kixwm.win �� )�A�A�C�R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W���[( ic.win )��g���� Command.win ���� kill 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�̃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um&gt;</w:t>
        <w:tab/>
        <w:tab/>
        <w:t>�E�B���h�E�̏���\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num&gt;</w:t>
        <w:tab/>
        <w:tab/>
        <w:t>�E�B���h�E�̏���\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&lt;num&gt;</w:t>
        <w:tab/>
        <w:tab/>
        <w:t>�w�i�F (0:�� 1:�D�F 2:���� 3:��) �f�t�H���g��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&lt;num&gt;</w:t>
        <w:tab/>
        <w:tab/>
        <w:t>�j�̐F (0:�� 1:�D�F 2:���� 3:��) �f�t�H���g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N����A�}�E�X�̉E�{�^���ŕύX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lock.win �̏����̖��ʂ�Ȃ��A���</w:t>
      </w:r>
      <w:r>
        <w:rPr/>
        <w:t>ׂ̌</w:t>
      </w:r>
      <w:r>
        <w:rPr/>
        <w:t>y���Ɠ����ɏ</w:t>
      </w:r>
      <w:r>
        <w:rPr/>
        <w:t>풓�</w:t>
      </w:r>
      <w:r>
        <w:rPr/>
        <w:t>T�C�Y�� 7K byte 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́</w:t>
      </w:r>
      <w:r>
        <w:rPr/>
        <w:t>A���̏C���A�ǉ��������Č���҂̏��ђ�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z�z�A�]�</w:t>
      </w:r>
      <w:r>
        <w:rPr>
          <w:rtl w:val="true"/>
        </w:rPr>
        <w:t>ڂ͌</w:t>
      </w:r>
      <w:r>
        <w:rPr/>
        <w:t>��</w:t>
      </w:r>
      <w:r>
        <w:rPr/>
        <w:t>쓯�</w:t>
      </w:r>
      <w:r>
        <w:rPr/>
        <w:t>l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}�����V  oga@dgw.yz.yamagata-u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-NET: SPS0783 COR. / DenDen-NET: DEN0006 C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